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blHeader w:val="true"/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序号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证件名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两用物项和技术进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两用物项和技术出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出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国人民共和国进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自动进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技术出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技术出口合同登记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援外项目任务通知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非《进出口野生动植物种商品目录》物种证明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《濒危野生动植物国际贸易公约》允许进出口证明书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华人民共和国野生动植物允许进出口证明书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药品进口准许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药品出口准许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药品通关单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麻精药品进出口准许证（含精神药物进、出口准许证，麻醉药品进、出口准许证）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非特殊用途化妆品卫生许可批件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医疗器械注册证进口医疗器械备案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特殊用途化妆品卫生许可批件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密码产品和含有密码技术的设备进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黄金及黄金制品进出口准许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银行调运人民币现钞进出境证明文件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限制进口类可用作原料的固体废物进口许可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有毒化学品进出口环境管理放行通知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兽药通关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农药进出口放行通知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合法捕捞产品通关证明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农业转基因生物安全证书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国（境）外引进农业种苗检疫审批单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引进种子、苗木检疫审批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进口广播电影电视节目带（片）提取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音像制品（成品）进口批准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赴境外加工光盘进口备案证明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民用爆炸物品进口审批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民用爆炸物品出口审批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人类遗传资源材料出口、出境证明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古生物化石出境批件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特种设备制造许可证型式试验证书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特殊医学用途配方食品注册证书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保健食品注册证书或保健食品备案凭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婴幼儿配方乳粉产品配方注册证书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强制性产品认证证书或证明文件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新食品原料的许可证明文件（只针对新食品原料）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尚无食品安全国家标准的食品暂予适用的标准（只针对尚无食品安全国家标准的食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3:17Z</dcterms:created>
  <dc:creator>Administrator</dc:creator>
  <dc:description/>
  <dc:language>en-US</dc:language>
  <cp:lastModifiedBy>Administrator</cp:lastModifiedBy>
  <dcterms:modified xsi:type="dcterms:W3CDTF">2021-04-28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711080A64C65B6518BDB4A7CA6B7</vt:lpwstr>
  </property>
  <property fmtid="{D5CDD505-2E9C-101B-9397-08002B2CF9AE}" pid="3" name="KSOProductBuildVer">
    <vt:lpwstr>2052-11.1.0.10495</vt:lpwstr>
  </property>
</Properties>
</file>