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方正小标宋简体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_GBK;微软雅黑"/>
          <w:sz w:val="44"/>
          <w:szCs w:val="44"/>
          <w:lang w:bidi="ar-SA"/>
        </w:rPr>
        <w:t>证明事项告知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sz w:val="32"/>
          <w:szCs w:val="32"/>
          <w:lang w:bidi="ar-SA"/>
        </w:rPr>
        <w:t>（进口货物滞报金减免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27"/>
        <w:gridCol w:w="4764"/>
      </w:tblGrid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申请人信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企业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企业代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楷体_GB2312;楷体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代理人信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代理人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证件号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行政机关告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证明用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bidi="ar-SA"/>
              </w:rPr>
              <w:t>证明滞报金产生的原因及责任</w:t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证明事项设定依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bidi="ar-SA"/>
              </w:rPr>
              <w:t>《中华人民共和国海关征收进口货物滞报金办法》</w:t>
            </w:r>
          </w:p>
        </w:tc>
      </w:tr>
      <w:tr>
        <w:trPr>
          <w:trHeight w:val="12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承诺选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bidi="ar-SA"/>
              </w:rPr>
              <w:t>申请人可自主选择是否采用告知承诺制方式。如不选择告知承诺方式的，按一般程序办理。</w:t>
            </w:r>
          </w:p>
        </w:tc>
      </w:tr>
      <w:tr>
        <w:trPr>
          <w:trHeight w:val="164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承诺方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本事项采用书面承诺方式，申请人作出承诺的，应当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bidi="ar-SA"/>
              </w:rPr>
              <w:t>在滞报金减免申请时限内，</w:t>
            </w: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向海关提交经法定代表人签章并加盖机构公章的告知承诺书原件。</w:t>
            </w:r>
          </w:p>
        </w:tc>
      </w:tr>
      <w:tr>
        <w:trPr>
          <w:trHeight w:val="12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适用情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进口货物滞报金减免需由政府主管部门、非营利性公益组织出具有关证明材料的。</w:t>
            </w:r>
          </w:p>
        </w:tc>
      </w:tr>
      <w:tr>
        <w:trPr>
          <w:trHeight w:val="12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承诺的效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申请人提交告知承诺书后，海关不再要求申请人提交有关证明材料。由海关依据承诺内容核实情况。</w:t>
            </w:r>
          </w:p>
        </w:tc>
      </w:tr>
      <w:tr>
        <w:trPr>
          <w:trHeight w:val="17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虚假承诺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法律责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发现实际情况与承诺内容不符的，不予减免滞报金。该申请人</w:t>
            </w: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年内不再适用告知承诺制，并按照海关相关规定纳入信用管理。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楷体_GB2312;楷体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证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楷体_GB2312;楷体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部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相关部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联系人及联系方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6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申请人的承诺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该批货物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bidi="ar-SA"/>
              </w:rPr>
              <w:t xml:space="preserve">                              </w:t>
            </w: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滞报，现依据《中华人民共和国海关征收进口货物滞报金办法》向海关提出滞报金减免申请，并作出以下承诺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（一）无不良信用记录或曾作出虚假承诺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（二）已知晓海关告知的全部内容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（三）所提交的信息和材料真实、准确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（四）符合申请条件及告知承诺制适用情形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（五）能够在约定期限内提交办事所需相关材料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（六）愿意承担不实承诺、违反承诺的法律责任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微软雅黑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（七）上述承诺意思表示真实</w:t>
            </w:r>
            <w:r>
              <w:rPr>
                <w:rFonts w:ascii="Times New Roman" w:hAnsi="Times New Roman" w:cs="仿宋_GB2312;仿宋" w:eastAsia="方正仿宋_GBK;微软雅黑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申请人：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Times New Roman" w:hAnsi="Times New Roman" w:eastAsia="方正小标宋简体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仿宋_GB2312;仿宋" w:eastAsia="方正仿宋_GBK;微软雅黑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;微软雅黑"/>
                <w:sz w:val="32"/>
                <w:szCs w:val="3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;微软雅黑"/>
                <w:sz w:val="32"/>
                <w:szCs w:val="32"/>
                <w:lang w:bidi="ar-SA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楷体_GB2312;楷体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;微软雅黑"/>
                <w:b/>
                <w:sz w:val="32"/>
                <w:szCs w:val="32"/>
                <w:lang w:bidi="ar-SA"/>
              </w:rPr>
              <w:t>海关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b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32"/>
                <w:szCs w:val="32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32"/>
                <w:szCs w:val="32"/>
                <w:lang w:bidi="ar-SA"/>
              </w:rPr>
            </w:pPr>
            <w:r>
              <w:rPr>
                <w:rFonts w:eastAsia="方正仿宋_GBK;微软雅黑" w:cs="仿宋_GB2312;仿宋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仿宋_GB2312;仿宋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 xml:space="preserve">                                   </w:t>
            </w:r>
            <w:r>
              <w:rPr>
                <w:rFonts w:ascii="Times New Roman" w:hAnsi="Times New Roman" w:cs="仿宋_GB2312;仿宋" w:eastAsia="方正仿宋_GBK;微软雅黑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;微软雅黑"/>
                <w:sz w:val="32"/>
                <w:szCs w:val="3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;微软雅黑"/>
                <w:sz w:val="32"/>
                <w:szCs w:val="32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7:00Z</dcterms:created>
  <dc:creator>Administrator</dc:creator>
  <dc:description/>
  <dc:language>en-US</dc:language>
  <cp:lastModifiedBy>Administrator</cp:lastModifiedBy>
  <cp:lastPrinted>2020-12-02T13:34:00Z</cp:lastPrinted>
  <dcterms:modified xsi:type="dcterms:W3CDTF">2021-10-09T03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535ECEC94474B163C2E6B39F49E6</vt:lpwstr>
  </property>
  <property fmtid="{D5CDD505-2E9C-101B-9397-08002B2CF9AE}" pid="3" name="KSOProductBuildVer">
    <vt:lpwstr>2052-11.1.0.10938</vt:lpwstr>
  </property>
</Properties>
</file>